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2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2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6 ст. 12.9 КоАП РФ, не уплатил административный штраф в размере 2 000 рублей, наложенный постановлением по делу об административном правонарушении от 21.08.2024 № *, вступившим в законную силу 02.09.2024, в 60-дневный срок для добровольной уплаты административного штрафа – до 01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1.08.2024 № 18810586240821063419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2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2.09.2024, следовательно, 60-дневный срок для добровольной уплаты административного штрафа истёк 01.11</w:t>
      </w:r>
      <w:r>
        <w:rPr>
          <w:sz w:val="26"/>
          <w:szCs w:val="26"/>
        </w:rPr>
        <w:t>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1.08.2024 № *, по состоянию на 09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5822420121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40-2501/2025 (УИД 86МS0025-01-2024-008615-81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40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15-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